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a: dado que é ‘obrigado’ a responder às questões semanais, aproveite para aprender o máximo com o trabalho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omece por ler os apontamentos da aula respetiva (se necessário duas vezes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epois, olhando para eles o menos possível, responda às questõe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cs="Times New Roman" w:ascii="Times New Roman" w:hAnsi="Times New Roman"/>
          <w:sz w:val="28"/>
          <w:szCs w:val="28"/>
        </w:rPr>
        <w:t xml:space="preserve">Se dedicar </w:t>
      </w:r>
      <w:r>
        <w:rPr>
          <w:rFonts w:cs="Times New Roman" w:ascii="Times New Roman" w:hAnsi="Times New Roman"/>
          <w:b/>
          <w:sz w:val="28"/>
          <w:szCs w:val="28"/>
        </w:rPr>
        <w:t>3 horas por semana</w:t>
      </w:r>
      <w:r>
        <w:rPr>
          <w:rFonts w:cs="Times New Roman" w:ascii="Times New Roman" w:hAnsi="Times New Roman"/>
          <w:sz w:val="28"/>
          <w:szCs w:val="28"/>
        </w:rPr>
        <w:t xml:space="preserve"> a este trabalho, creio que terá depois de estudar pouco para o exame. Sugestão: ocupe 1h30 num dia a responder à 1ª aula da semana e outra 1h30 no dia seguinte a responder à 2ª aula da sema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As respostas devem ser entregues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na próxima aula d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 xml:space="preserve">3f. 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As respostas devem ser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t-PT"/>
        </w:rPr>
        <w:t>manuscritas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pt-PT"/>
        </w:rPr>
        <w:t>fique como uma cópia para si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) podendo ser em esquemas. Seja direta(o): para a maior parte das questões uma resposta em menos de 5 linhas ba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Indique no início em BOLD que as respostas se referem à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pt-PT"/>
        </w:rPr>
        <w:t xml:space="preserve">SEMANA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pt-PT"/>
        </w:rPr>
        <w:t>5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pt-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ula 9: Cap. 5: 1960-7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c. 1: Nova estratégia de industrializa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Em que consistiu a mudança na estratégia de industrialização entre a década de 1950 e 1960-73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a)</w:t>
      </w:r>
      <w:r>
        <w:rPr>
          <w:rFonts w:cs="Times New Roman" w:ascii="Times New Roman" w:hAnsi="Times New Roman"/>
          <w:sz w:val="28"/>
          <w:szCs w:val="28"/>
        </w:rPr>
        <w:t xml:space="preserve"> Que países estavam incluídos na CE-6 e na EFTA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)</w:t>
      </w:r>
      <w:r>
        <w:rPr>
          <w:rFonts w:cs="Times New Roman" w:ascii="Times New Roman" w:hAnsi="Times New Roman"/>
          <w:sz w:val="28"/>
          <w:szCs w:val="28"/>
        </w:rPr>
        <w:t xml:space="preserve"> O que era a EFTA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Qual a principal decisão do governo responsável pela mudança referida na questão 1? 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Em que medida a adesão à EFTA expandiu as Xpt de concentrado de tomate à custa de Itália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O que é o GATT/OMC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O que aconteceu ao peso da EFTA nas Xpt entre 1960 e 1973? Porque é que isso aconteceu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>Porque é que, apesar da entrada no GATT/OMC em 1962, as Xpt de concentrado de tomate para Al, Fr e Benelux caíram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Como se mede a tx de abertura de uma ecª? O que aconteceu à tx de abertura da ecª pt em 1960-73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Indique as duas razões por que as Xpt cresceram tanto em 1960-7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Quais os dois principais </w:t>
      </w:r>
      <w:r>
        <w:rPr>
          <w:rFonts w:cs="Times New Roman" w:ascii="Times New Roman" w:hAnsi="Times New Roman"/>
          <w:i/>
          <w:sz w:val="28"/>
          <w:szCs w:val="28"/>
        </w:rPr>
        <w:t>tipos</w:t>
      </w:r>
      <w:r>
        <w:rPr>
          <w:rFonts w:cs="Times New Roman" w:ascii="Times New Roman" w:hAnsi="Times New Roman"/>
          <w:sz w:val="28"/>
          <w:szCs w:val="28"/>
        </w:rPr>
        <w:t xml:space="preserve"> de sectores exportadores portugueses em 1960-73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Quais as duas razões por que nos anos 1960 as MNs criaram fábricas de montagem de electrodomésticos e autos em Portugal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Indique dois dados q mostram a importância do IDE para o desº industrial de Pt em 1960-7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Em 1960-73, o crescº anual do VAB e do emprego na indústria foram de 9% e de 2%, respectivamente. Assim sendo, qual foi o aumento por ano da produção por trabalhador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c. 2: Serviços e receitas pública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>O peso das despesas e receitas públicas no PIB é maior hoje ou em 1960-73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Havia mais jovens em 1960-73 ou hoje? Porquê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O peso das despesas públicas em educação no PIB é maior hoje ou em 1960-73? Porquê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“Em 1960-73, a frequência da escola primária era muito reduzida.” Concorda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Por que razões o peso da despesa pública em saúde no PIB é hoje muito maior que em 1960-73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a)Quais as quatro componentes das receitas públicas em Portugal hoje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Qual o peso de cada uma no PIB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O que explica a diferença entre o total da despesa pública (45% do PIB) e o total da despesa no Estado Social mais Defesa + investimento público)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ula 10: Cap. 4: 1960-7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ec. 3: Evolução macro: gPIB, U, inflação, SO Balança exter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 a)</w:t>
      </w:r>
      <w:r>
        <w:rPr>
          <w:rFonts w:cs="Times New Roman" w:ascii="Times New Roman" w:hAnsi="Times New Roman"/>
          <w:sz w:val="28"/>
          <w:szCs w:val="28"/>
        </w:rPr>
        <w:t xml:space="preserve"> O que é a procura agregada (AD)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O que é a procura interna (PI)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O que é preciso somar e subtrair para se chegar da PI à AD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</w:rPr>
        <w:t xml:space="preserve"> a) Que fluxos de dinheiro são registados na Balança Corrente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Que fluxos de dinheiro são registados na Balança de Capitais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Qual a relação entre a Balança de Pagamentos, a Balança Corrente e a Balança de Capitais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3. </w:t>
      </w:r>
      <w:r>
        <w:rPr>
          <w:rFonts w:cs="Times New Roman" w:ascii="Times New Roman" w:hAnsi="Times New Roman"/>
          <w:sz w:val="28"/>
          <w:szCs w:val="28"/>
        </w:rPr>
        <w:t>a) Em 2005-9, quais foram as operações que causaram saída de dinheiro (em termos líquidos) de Pt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) Como é que Pt obteve esse dinheiro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) Qual o efeito de uma Bal Pagamentos negativa sobre a quantidade de euros em Pt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</w:rPr>
        <w:t>Quais foram os crescimentos anuais do PIB e PIBpc em 1960-73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5.</w:t>
      </w:r>
      <w:r>
        <w:rPr>
          <w:rFonts w:cs="Times New Roman" w:ascii="Times New Roman" w:hAnsi="Times New Roman"/>
          <w:sz w:val="28"/>
          <w:szCs w:val="28"/>
        </w:rPr>
        <w:t xml:space="preserve"> Porque é que a população esteve estagnada no período 1960-63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</w:rPr>
        <w:t xml:space="preserve"> a) Para onde foi a emigração em 1960-73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Porquê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7. a) </w:t>
      </w:r>
      <w:r>
        <w:rPr>
          <w:rFonts w:cs="Times New Roman" w:ascii="Times New Roman" w:hAnsi="Times New Roman"/>
          <w:sz w:val="28"/>
          <w:szCs w:val="28"/>
        </w:rPr>
        <w:t>Explique o efeito da emigração sobre o 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Explique o efeito da emigração sobre o saldo da Balança Corrent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</w:t>
      </w:r>
      <w:r>
        <w:rPr>
          <w:rFonts w:cs="Times New Roman" w:ascii="Times New Roman" w:hAnsi="Times New Roman"/>
          <w:sz w:val="28"/>
          <w:szCs w:val="28"/>
        </w:rPr>
        <w:t xml:space="preserve"> a) Porque é que a tx de U foi tão baixa em 1960-73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) Qual a evolução dos salários reais, produtividade e custos unitários em trb em 1960-73? Justifiqu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Qual a inflação em 1960-73? Justifiqu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Qual a evolução do valor real das rendas entre 1960 e 1973? Justifiqu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9.</w:t>
      </w:r>
      <w:r>
        <w:rPr>
          <w:rFonts w:cs="Times New Roman" w:ascii="Times New Roman" w:hAnsi="Times New Roman"/>
          <w:sz w:val="28"/>
          <w:szCs w:val="28"/>
        </w:rPr>
        <w:t xml:space="preserve"> Como foi financiado o défice na BBens em 1960-63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0.</w:t>
      </w:r>
      <w:r>
        <w:rPr>
          <w:rFonts w:cs="Times New Roman" w:ascii="Times New Roman" w:hAnsi="Times New Roman"/>
          <w:sz w:val="28"/>
          <w:szCs w:val="28"/>
        </w:rPr>
        <w:t xml:space="preserve"> a) Porque é que, apesar de ter tido um défice na BBens em 1964-73 Pt acabou por acumular imensas divisas neste período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O que fez o BP com essas divisas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“Essa decisão do BPt acabou por provocar perdas para Pt.” Concorda? Justifiqu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c 4: Portugal e as colónia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1.</w:t>
      </w:r>
      <w:r>
        <w:rPr>
          <w:rFonts w:cs="Times New Roman" w:ascii="Times New Roman" w:hAnsi="Times New Roman"/>
          <w:sz w:val="28"/>
          <w:szCs w:val="28"/>
        </w:rPr>
        <w:t xml:space="preserve"> a) Qual o comércio estabelecido entre Portugal e as colónias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Esse comércio era livre?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2.</w:t>
      </w:r>
      <w:r>
        <w:rPr>
          <w:rFonts w:cs="Times New Roman" w:ascii="Times New Roman" w:hAnsi="Times New Roman"/>
          <w:sz w:val="28"/>
          <w:szCs w:val="28"/>
        </w:rPr>
        <w:t xml:space="preserve"> Que outras relações Portugal estabelecia com as colónias?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sz w:val="22"/>
      <w:szCs w:val="22"/>
    </w:rPr>
  </w:style>
  <w:style w:type="character" w:styleId="RodapCarter">
    <w:name w:val="Rodapé Cará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57:00Z</dcterms:created>
  <dc:creator>Pedro Leão</dc:creator>
  <dc:description/>
  <cp:keywords/>
  <dc:language>en-US</dc:language>
  <cp:lastModifiedBy>Pedro Leão</cp:lastModifiedBy>
  <dcterms:modified xsi:type="dcterms:W3CDTF">2023-09-23T12:27:00Z</dcterms:modified>
  <cp:revision>20</cp:revision>
  <dc:subject/>
  <dc:title/>
</cp:coreProperties>
</file>